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РАВОВЕДЕНИЯ И 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>Кафедра гуманитарных и социальных дисципли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СИХОЛОГ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пособ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правлениям подготовки </w:t>
      </w:r>
      <w:r>
        <w:rPr>
          <w:rFonts w:cs="Calibri"/>
          <w:b/>
          <w:sz w:val="32"/>
          <w:szCs w:val="32"/>
        </w:rPr>
        <w:t>080100.62 «Экономика»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081100.62 «Государственное и муниципальное управ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080200.62 «Менеджмент»</w:t>
      </w:r>
      <w:r>
        <w:rPr>
          <w:b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030900.62 «Юриспруден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валификация (степень) «Бакалавр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нкт</w:t>
      </w:r>
      <w:r>
        <w:rPr>
          <w:b/>
          <w:sz w:val="28"/>
          <w:szCs w:val="28"/>
        </w:rPr>
        <w:t>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шк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159.9(0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БК 88.3я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 проекта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й Алексеевич КОЗЛО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ервый проректор Института правоведения и предпринимательства,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кандидат юридических наук, доцент</w:t>
      </w:r>
    </w:p>
    <w:p>
      <w:pPr>
        <w:pStyle w:val="Normal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и одобрен на заседании кафедры гуманитарных и социальных 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 Учебно-методическим Советом Института правоведения и предпринимательства в качестве учебно-методического комплекса по курсу «Психология» по направлениям подготовки </w:t>
      </w:r>
      <w:r>
        <w:rPr>
          <w:rFonts w:cs="Calibri"/>
          <w:sz w:val="28"/>
          <w:szCs w:val="28"/>
        </w:rPr>
        <w:t>081100.62 «Государственное и муниципальное управление»</w:t>
      </w:r>
      <w:r>
        <w:rPr/>
        <w:t xml:space="preserve">, </w:t>
      </w:r>
      <w:r>
        <w:rPr>
          <w:rFonts w:cs="Courier New"/>
          <w:sz w:val="28"/>
          <w:szCs w:val="28"/>
        </w:rPr>
        <w:t xml:space="preserve">080200.62 «Менеджмент», </w:t>
      </w:r>
      <w:r>
        <w:rPr>
          <w:bCs/>
          <w:sz w:val="28"/>
          <w:szCs w:val="28"/>
        </w:rPr>
        <w:t xml:space="preserve">030900.62 «Юриспруденция», </w:t>
      </w:r>
      <w:r>
        <w:rPr>
          <w:rFonts w:cs="Calibri"/>
          <w:sz w:val="28"/>
          <w:szCs w:val="28"/>
        </w:rPr>
        <w:t>080100.62 «Эконом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660"/>
        <w:jc w:val="both"/>
        <w:rPr/>
      </w:pPr>
      <w:r>
        <w:rPr>
          <w:b/>
          <w:spacing w:val="-4"/>
          <w:sz w:val="28"/>
          <w:szCs w:val="28"/>
        </w:rPr>
        <w:t>Психология:</w:t>
      </w:r>
      <w:r>
        <w:rPr>
          <w:spacing w:val="-4"/>
          <w:sz w:val="28"/>
          <w:szCs w:val="28"/>
        </w:rPr>
        <w:t xml:space="preserve"> учебно-методический комплекс / автор-сост. А. М. Войнов; под общ. ред. Ю. А. Козлова. — СПб.: Изд-во ИПП, 2012. — 112 с.</w:t>
      </w:r>
    </w:p>
    <w:p>
      <w:pPr>
        <w:pStyle w:val="Normal"/>
        <w:ind w:left="694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ДК 159.9 (075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ББК 88.3я7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962" w:hanging="0"/>
        <w:rPr/>
      </w:pPr>
      <w:r>
        <w:rPr>
          <w:sz w:val="28"/>
          <w:szCs w:val="28"/>
        </w:rPr>
        <w:t>© Войнов А.М., составление, 201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© ЧОУ ВПО «Институт правовед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и предпринимательства», 2012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45130</wp:posOffset>
                </wp:positionH>
                <wp:positionV relativeFrom="paragraph">
                  <wp:posOffset>1090930</wp:posOffset>
                </wp:positionV>
                <wp:extent cx="534035" cy="5346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9pt;margin-top:85.9pt;width:42pt;height:4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Программа курса 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Психологическая наука и ее методолог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ия и ее место в системе наук. Объект, предмет и задачи психологической науки. Структура  современной научной псих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человекознания ( по Б.Г. Ананьеву).</w:t>
        <w:tab/>
        <w:t xml:space="preserve">Индивид, личность, субъект деятельности, индивидуально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учные направления в мировой психологии. Бихевиоризм. Глубинная психология. Когнитивная психология. Гуманистическая психология. Трансперсональная психология. Отечественная психологическая на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ология психологической науки. Принципы псих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психологического исследования. Субъективные методы. Объективные методы. Методы моделирования. Другие методы (изучение документов, анализ деятельности человека)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Психика и организ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ношение физиологического и психологического. Психофизиологический монизм, параллелизм. Психофизиологическое взаимодействие. Общее строение и функции нервной системы. Виды физиологии нервной деятельности. Закономерности процессов высшей нервной деятельности (ВНД). Теория рефлекса – виды, условия формирования,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 доминант. Сигнальные системы ВНД и закономерности их функ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ки в филогенезе. Развитие психики в онтогенезе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сихические процес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ические явления и их структура. Психические процессы: познавательные, эмоциональные, волевые. Ощущения и восприятия: общие понятия, виды, основные свойства и характеристики. Представление: типы, основные характеристики, виды, классификация и индивидуальные особенности. Память: общая характеристика, основные процессы памяти, виды, индивидуальные различия. Воображение:  характеристика, виды, операции и приемы вооб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шление: характеристика и функции, виды и формы, мыслительные операции и особенности мышления. Речь: общая характеристика, основные виды речи и этапы ее формирования. Внимание: характеристика, особенности, виды и свойства. Особенности коллективных познавательны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оции и чувства: общая характеристика, функции, качественные характеристики, классификация, виды эмоциональных состояний. Общая характеристика и структура волевых действий. Волевые качества человека и их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зознаваемые процесс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сихические свойства лич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характеристика психических состояний. Психологические особенности личности. Направленность личности: потребности, мотивы, Установки, ц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мент: общая характеристика, типы и их характеристика, взаимосвязь темперамента и деятельности. Способности: общая характеристика, задатки, уровни способностей пути развития. Характер: общая характеристика, условия формирования, черты, структурные свойства, группы черт характера, классификация типов акцентуации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свойства групп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 Психологическая характеристика взаимоотношений в коллективе. Психология межличностного об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ние: характеристика и психологическая структура общения (компоненты) – мотивационный, когнитивный, поведенческий. Стороны общения – перцептивная, коммуникативная, интерактив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ология групп  их характеристика. Понятие групповой динамики. Групповая дифференциация. Социометрия. Стили руководства.</w:t>
      </w:r>
      <w:r>
        <w:br w:type="page"/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  <w:t>ТРЕБОВАНИЯ К ВЫПОЛНЕНИЮ КОНТРОЛЬНЫХ РАБОТ</w:t>
      </w:r>
    </w:p>
    <w:p>
      <w:pPr>
        <w:pStyle w:val="Normal"/>
        <w:tabs>
          <w:tab w:val="clear" w:pos="708"/>
          <w:tab w:val="left" w:pos="8205" w:leader="none"/>
        </w:tabs>
        <w:ind w:left="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спределение вариантов контрольной работы</w:t>
      </w:r>
      <w:r>
        <w:rPr>
          <w:sz w:val="28"/>
          <w:szCs w:val="28"/>
        </w:rPr>
        <w:t>. Выбор варианта контрольной работы осуществляется в соответствии с двумя последними цифрами номера зачетной книжки по таблиц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80"/>
        <w:gridCol w:w="758"/>
        <w:gridCol w:w="754"/>
        <w:gridCol w:w="754"/>
        <w:gridCol w:w="755"/>
        <w:gridCol w:w="754"/>
        <w:gridCol w:w="754"/>
        <w:gridCol w:w="755"/>
        <w:gridCol w:w="754"/>
        <w:gridCol w:w="754"/>
        <w:gridCol w:w="765"/>
      </w:tblGrid>
      <w:tr>
        <w:trPr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Последняя цифра номера</w:t>
            </w:r>
          </w:p>
        </w:tc>
      </w:tr>
      <w:tr>
        <w:trPr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ледняя циф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руктура и содержание контрольной работы</w:t>
      </w:r>
      <w:r>
        <w:rPr>
          <w:sz w:val="28"/>
          <w:szCs w:val="28"/>
        </w:rPr>
        <w:t>. Контрольная работа должна состоять из следующих основных ча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ая ч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ок использован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ждой составной части контрольной работы имеет свои особ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bCs/>
          <w:sz w:val="28"/>
          <w:szCs w:val="28"/>
        </w:rPr>
        <w:t>введении</w:t>
      </w:r>
      <w:r>
        <w:rPr>
          <w:sz w:val="28"/>
          <w:szCs w:val="28"/>
        </w:rPr>
        <w:t xml:space="preserve"> следует раскрыть актуальность темы, определить цель и задачи работы, сформулировать практическую ценность работы, определить предмет и объект исследования. Объем введения в контрольной работе: 2—3 страниц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одержание основной части</w:t>
      </w:r>
      <w:r>
        <w:rPr>
          <w:sz w:val="28"/>
          <w:szCs w:val="28"/>
        </w:rPr>
        <w:t xml:space="preserve"> должно точно соответствовать теме работы и полностью ее раскрывать. Здесь отражаются теоретические и практические исследования, обобщение результатов, графический материал и т.д. Цель основной части контрольной работы: развернуто показать существо вопроса и умение работать с научной, справочной и учебной литературой. В этой части должен быть проведен анализ литературы по теме контрольной работы, сформулирована проблема и сделаны выводы. Надо уделить внимание практической направленности контрольной работ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ключение</w:t>
      </w:r>
      <w:r>
        <w:rPr>
          <w:sz w:val="28"/>
          <w:szCs w:val="28"/>
        </w:rPr>
        <w:t xml:space="preserve"> должно содержать анализ материала в соответствии с целями и задачами, поставленным во введении, особенно ценным является изложение собственного взгляда на проанализированную проблему. Объем заключения: 2—3 страниц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ребования к оформлению контрольной работы</w:t>
      </w:r>
      <w:r>
        <w:rPr>
          <w:sz w:val="28"/>
          <w:szCs w:val="28"/>
        </w:rPr>
        <w:t>. Контрольная работа выполняется на компьютере или пишется от руки разборчивым почер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иметь объем не менее 15 страниц печатного текста или 15—20 страниц рукописного текста, выполненного черным цветом и разборчивым почерком. Слишком большое превышение установленного объема является недостатком работы, так как свидетельствует о неумении отобрать и переработать нужный материал и компактно и концентрированно изложить содержание работы. Контрольная работа должна включать в себя в указанно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(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ую ч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ыполняется на белой бумаге формата А4. Текст работы печатается на одной стороне листа. Каждая страница оформляется со следующими полями: левое — 25 мм, правое — 15 мм, верхнее — 20 мм, нижнее — 20 мм. Размер шрифта — 14 кегль, обычное начертание, интервал между строк — 1,5. Все страницы нумеруются арабскими цифрами снизу по центру, по порядку от титульного листа до последнего, без пропусков и повторений; на титульном листе номер страницы не став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используемые в работе источники обозначаются цифрами в положении верхнего индекса, а в подстрочных сносках (внизу страницы) указывается источник, на который ссылается автор. Сноска должна быть полной: с указанием фамилии и инициалов автора, названия книги (статьи), места и года ее издания (для статьи — источник и год опубликования), страницы, на которую сделана ссылка в тек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ключает наименование всех глав и параграфов с указанием номеров страниц, с которых они начинаются. Первым считается титульный лист. Список литературы разрабатывается в следующем порядке. Сначала в него вносятся издания на русском языке (по алфавиту) — книги и брошюры с указанием автора, полного названия работы, места и наименования издательства, года издания; затем статьи с указанием названия журнала, года и номера издания. Потом указывается литература на иностранных языках в порядке латин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дается и регистрируется у методиста, а затем передается для проверки преподавателю. Если выполненная контрольная работа соответствует предъявленным требованиям, то преподаватель выставляет оценку «зачтено»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Ы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нятие о психологии, ее  предмет, задачи, методы и место в структуре наук о челове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ефлекторный характер психики. Мозг и психика. Понятие о сознании и его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ь в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личности и ее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и движущие силы ее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ознавательной сферы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щущения: физиологические механизмы и общие закономе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4"/>
          <w:sz w:val="28"/>
          <w:szCs w:val="28"/>
        </w:rPr>
        <w:t>Восприятия: особенности, физиологические механизмы,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: его виды, процессы и физиологические осно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: структура, физиологические механизмы,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ь: виды, процессы, и основные теории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Мышление: общая характеристика, виды, формы, основные мыслительные операции и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сихических состояний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направлен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Темперамент, его типы, особенности и учет в практической деятельности специал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Способности личности, качественная и количественная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ежличностных отношений в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дерство и руководство в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щения, единство общения и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обмен информ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межличностное взаимо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понимание людьми друг д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отребностей человека, их виды и иерарх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труктура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и техники общения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ПРОСЫ К ЗАЧЕТУ</w:t>
      </w:r>
    </w:p>
    <w:p>
      <w:pPr>
        <w:pStyle w:val="Style4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b/>
          <w:sz w:val="32"/>
          <w:szCs w:val="28"/>
        </w:rPr>
      </w:r>
    </w:p>
    <w:p>
      <w:pPr>
        <w:pStyle w:val="Style41"/>
        <w:widowControl/>
        <w:jc w:val="both"/>
        <w:rPr/>
      </w:pPr>
      <w:r>
        <w:rPr>
          <w:rStyle w:val="FontStyle11"/>
          <w:sz w:val="28"/>
          <w:szCs w:val="28"/>
        </w:rPr>
        <w:t>1. Предмет, задачи, принципы психологии.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  <w:szCs w:val="28"/>
        </w:rPr>
        <w:t>2. Методы психологии.</w:t>
      </w:r>
    </w:p>
    <w:p>
      <w:pPr>
        <w:pStyle w:val="Style51"/>
        <w:widowControl/>
        <w:jc w:val="both"/>
        <w:rPr/>
      </w:pPr>
      <w:r>
        <w:rPr>
          <w:rStyle w:val="FontStyle11"/>
          <w:sz w:val="28"/>
          <w:szCs w:val="28"/>
        </w:rPr>
        <w:t>3. Место психологии в системе науки социальной практике.</w:t>
      </w:r>
    </w:p>
    <w:p>
      <w:pPr>
        <w:pStyle w:val="Style51"/>
        <w:widowControl/>
        <w:jc w:val="both"/>
        <w:rPr/>
      </w:pPr>
      <w:r>
        <w:rPr>
          <w:rStyle w:val="FontStyle11"/>
          <w:sz w:val="28"/>
          <w:szCs w:val="28"/>
        </w:rPr>
        <w:t>4. История развития психологической науки. Этапы развития психологии.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  <w:szCs w:val="28"/>
        </w:rPr>
        <w:t>5. Субъект, индивид, личность, индивидуальность.</w:t>
      </w:r>
    </w:p>
    <w:p>
      <w:pPr>
        <w:pStyle w:val="Style51"/>
        <w:widowControl/>
        <w:jc w:val="both"/>
        <w:rPr/>
      </w:pPr>
      <w:r>
        <w:rPr>
          <w:rStyle w:val="FontStyle11"/>
          <w:sz w:val="28"/>
          <w:szCs w:val="28"/>
        </w:rPr>
        <w:t xml:space="preserve">6. Поведение и деятельность. </w:t>
      </w:r>
    </w:p>
    <w:p>
      <w:pPr>
        <w:pStyle w:val="Style51"/>
        <w:widowControl/>
        <w:jc w:val="both"/>
        <w:rPr/>
      </w:pPr>
      <w:r>
        <w:rPr>
          <w:rStyle w:val="FontStyle11"/>
          <w:sz w:val="28"/>
          <w:szCs w:val="28"/>
        </w:rPr>
        <w:t>7. Активность и ее виды.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  <w:szCs w:val="28"/>
        </w:rPr>
        <w:t>8. Общие понятия об ощущении, виды ощущений, основные свойства и характеристики ощущений.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  <w:szCs w:val="28"/>
        </w:rPr>
        <w:t>9. Общая характеристика восприятия, свойства и виды восприятия.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  <w:szCs w:val="28"/>
        </w:rPr>
        <w:t>10. Общая характеристика памяти, основные виды, процессы и механизмы памяти.</w:t>
      </w:r>
    </w:p>
    <w:p>
      <w:pPr>
        <w:pStyle w:val="Style31"/>
        <w:widowControl/>
        <w:jc w:val="both"/>
        <w:rPr/>
      </w:pPr>
      <w:r>
        <w:rPr>
          <w:rStyle w:val="FontStyle11"/>
          <w:sz w:val="28"/>
          <w:szCs w:val="28"/>
        </w:rPr>
        <w:t>11. Природа и основные формы мышления.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  <w:szCs w:val="28"/>
        </w:rPr>
        <w:t>12. Понятие внимания, основные виды внимания, основные  характеристики свойств внимания.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  <w:szCs w:val="28"/>
        </w:rPr>
        <w:t xml:space="preserve">13. Общая характеристика речи, физиологические основы речи. 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  <w:szCs w:val="28"/>
        </w:rPr>
        <w:t>14. Чувства и эмоции.</w:t>
      </w:r>
    </w:p>
    <w:p>
      <w:pPr>
        <w:pStyle w:val="Style61"/>
        <w:widowControl/>
        <w:jc w:val="both"/>
        <w:rPr/>
      </w:pPr>
      <w:r>
        <w:rPr>
          <w:rStyle w:val="FontStyle11"/>
          <w:spacing w:val="-4"/>
          <w:sz w:val="28"/>
          <w:szCs w:val="28"/>
        </w:rPr>
        <w:t>15. Общая характеристика волевых действий, структура волевого действия.</w:t>
      </w:r>
    </w:p>
    <w:p>
      <w:pPr>
        <w:pStyle w:val="Style51"/>
        <w:widowControl/>
        <w:jc w:val="both"/>
        <w:rPr/>
      </w:pPr>
      <w:r>
        <w:rPr>
          <w:rStyle w:val="FontStyle11"/>
          <w:sz w:val="28"/>
          <w:szCs w:val="28"/>
        </w:rPr>
        <w:t xml:space="preserve">16. Темперамент. </w:t>
      </w:r>
    </w:p>
    <w:p>
      <w:pPr>
        <w:pStyle w:val="Style51"/>
        <w:widowControl/>
        <w:jc w:val="both"/>
        <w:rPr/>
      </w:pPr>
      <w:r>
        <w:rPr>
          <w:rStyle w:val="FontStyle11"/>
          <w:sz w:val="28"/>
          <w:szCs w:val="28"/>
        </w:rPr>
        <w:t>17. Характер.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  <w:szCs w:val="28"/>
        </w:rPr>
        <w:t>18. Способности.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  <w:szCs w:val="28"/>
        </w:rPr>
        <w:t>19. Взаимоотношения в коллективе.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  <w:szCs w:val="28"/>
        </w:rPr>
        <w:t>20. Межличностное общение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КОМЕНДУЕМАЯ 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. В 3-х книгах. Книга 1 Общие основы психологии: учебник/ Р.С.Немов – 5-е изд. – М.: ВЛАДОС – 2010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огии: учебное пособие/ Л.Д.Столяренко - Изд.22-е – Ростов н Д: Феникс – 2009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: учебник для вузов. – Спб.:Питер –2012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мов Р.С. Психология: учебник. – М.: Изд. Юрайт – 2012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оциальная психология: учебник/ Г.М. Андреева Изд.5-е –М.: ИНФА М -2012.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оциальная психология: учебное пособие/ Немов Р.С. Алтунина И.Р.- СПб.: Питер – 2012.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оциальная психология малых групп: учебное пособие/ А.В.Сидоренков – Ростов н Д.: Феникс – 2012.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сихология: учебник. 2-е изд./под общ.ред. В.Н.Дружинина – СПб.: Питер – 2009.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сихология: учебник/ А.М.Руденко – Ростов н Д.:Феникс -2012.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аклаков А.Г. Общая психология6 учебник для вузов.- СПб.: Питер – 2011.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ак-Вильямс Н. Психоаналитическая диагностика./Пер.с англ..- М.: Класс – 2011.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Юридическая психология: учебник для вузов/И.И.Аминов – М.: Омега-Л – 2011.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Юридическая психология: учебник для вузов – 6-е изд. – СПб.: Питер – 2010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8"/>
          <w:szCs w:val="28"/>
        </w:rPr>
        <w:t>Чуфоровский Ю.В. Юридическая психология: учебник.3-е изд. перер. и доп.- М.: Проспект – 2012.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Юридическая психология: учебное пособие/ В.И.Курбатов Ростов н Д.: Наука пресс -  2009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С.Л. Основы общей психологии. – СПб.: Питер - 2011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ольшой психологический словарь/ Под ред. Б.Г.Мещерякова, В.П.Зинченко.- СПб.,2004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льин Е.П. Мотивация и мотивы.- М.,2000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льин Е.П. Психология индивидуальных различий. – СПб.: Питер,2004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рнеги Д. Как завоевывать друзей и оказывать влияние на людей. –М.,2000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слоу А. Мотивация и личность. – СПб.,1999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Морозов А.В. Деловая психология. Учебник для ВУЗов. – СПб.: Изд. Союз.,2000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йдемиллер Э.Г., Добряков И.В., Никольская И.М. Семейный диагноз и семейная психотерапия. – СПб.: Речь,2007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е из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гуманитарных и социаль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а правоведения и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-состав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йнов </w:t>
      </w:r>
      <w:r>
        <w:rPr>
          <w:bCs/>
          <w:sz w:val="28"/>
          <w:szCs w:val="28"/>
        </w:rPr>
        <w:t>Анатолий Матвееви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ебно-методическое пособие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по направлениям подготовки </w:t>
      </w:r>
      <w:r>
        <w:rPr>
          <w:rFonts w:cs="Calibri"/>
          <w:b/>
          <w:sz w:val="28"/>
          <w:szCs w:val="32"/>
        </w:rPr>
        <w:t>080100.62 «Экономика»</w:t>
      </w:r>
      <w:r>
        <w:rPr>
          <w:b/>
          <w:sz w:val="28"/>
          <w:szCs w:val="32"/>
        </w:rPr>
        <w:t>,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081100.62 «Государственное и муниципальное управление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cs="Courier New"/>
          <w:b/>
          <w:sz w:val="28"/>
          <w:szCs w:val="32"/>
        </w:rPr>
        <w:t>080200.62 «Менеджмент»</w:t>
      </w:r>
      <w:r>
        <w:rPr>
          <w:b/>
          <w:sz w:val="28"/>
          <w:szCs w:val="32"/>
        </w:rPr>
        <w:t>,</w:t>
      </w:r>
      <w:r>
        <w:rPr>
          <w:b/>
          <w:bCs/>
          <w:sz w:val="28"/>
          <w:szCs w:val="32"/>
        </w:rPr>
        <w:t xml:space="preserve"> 030900.62 «Юриспруденция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квалификация (степень) «Бакалавр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исано в печать 30.03.20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т 60×90</w:t>
      </w:r>
      <w:r>
        <w:rPr>
          <w:szCs w:val="28"/>
          <w:vertAlign w:val="superscript"/>
        </w:rPr>
        <w:t>1</w:t>
      </w:r>
      <w:r>
        <w:rPr>
          <w:szCs w:val="28"/>
        </w:rPr>
        <w:t>/</w:t>
      </w:r>
      <w:r>
        <w:rPr>
          <w:szCs w:val="28"/>
          <w:vertAlign w:val="subscript"/>
        </w:rPr>
        <w:t>16</w:t>
      </w:r>
      <w:r>
        <w:rPr>
          <w:szCs w:val="28"/>
        </w:rPr>
        <w:t xml:space="preserve">. Бумага </w:t>
      </w:r>
      <w:r>
        <w:rPr>
          <w:szCs w:val="28"/>
          <w:lang w:val="en-US"/>
        </w:rPr>
        <w:t>SvetoCopy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арнитура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. Печ. л. 7,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раж 100 экз. Заказ № 63–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дательство ЧОУ ВПО «Институт правоведения и предпринимательст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анкт-Петербург)</w:t>
      </w:r>
    </w:p>
    <w:p>
      <w:pPr>
        <w:pStyle w:val="Normal"/>
        <w:ind w:right="23" w:hanging="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20035</wp:posOffset>
                </wp:positionH>
                <wp:positionV relativeFrom="paragraph">
                  <wp:posOffset>882650</wp:posOffset>
                </wp:positionV>
                <wp:extent cx="534035" cy="5346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05pt;margin-top:69.5pt;width:42pt;height:4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191770</wp:posOffset>
                </wp:positionV>
                <wp:extent cx="534035" cy="5346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05pt;margin-top:15.1pt;width:42pt;height:4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196601, Санкт-Петербург, г. Пушкин, ул. Малая, д. 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7:00Z</dcterms:created>
  <dc:creator>Admin</dc:creator>
  <dc:description/>
  <dc:language>en-US</dc:language>
  <cp:lastModifiedBy>VB5</cp:lastModifiedBy>
  <dcterms:modified xsi:type="dcterms:W3CDTF">2013-01-11T12:37:00Z</dcterms:modified>
  <cp:revision>2</cp:revision>
  <dc:subject/>
  <dc:title/>
</cp:coreProperties>
</file>